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3"/>
      </w:tblGrid>
      <w:tr>
        <w:trPr>
          <w:trHeight w:val="619" w:hRule="atLeast"/>
        </w:trPr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11  мая  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</w:t>
      </w:r>
      <w:r>
        <w:rPr>
          <w:b/>
          <w:szCs w:val="28"/>
        </w:rPr>
        <w:t xml:space="preserve">    </w:t>
      </w:r>
      <w:r>
        <w:rPr>
          <w:szCs w:val="28"/>
        </w:rPr>
        <w:t>№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оекта планировки территории и проекта межевания территории для размещения линейного объекта: «Газопровод среднего давления к д. Кокшамары Звениговского района Республики Марий Эл»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о статьей 45 Градостроительного кодекса Российской Федерации, на основании  постановления Кокшамарской сельской администрации Звениговского муниципального района Республики Марий Эл от 09.03.2022 г. № 31 «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подготовке проекта планировки и проекта межевания территории линейного объекта: «Газопровод среднего давления к д. Кокшамары  Звениговского района Республики Марий Эл», с учетом протокола и заключения публичных слушаний, проведенных с 08 апреля 2023 года по 06 мая 2022 года, руководствуясь ст.5.1 Положения о Кокшамарской  сельской администрации </w:t>
      </w:r>
      <w:r>
        <w:rPr>
          <w:color w:val="000000"/>
          <w:szCs w:val="28"/>
        </w:rPr>
        <w:t>Звениговского  муниципального  района Республики Марий Эл</w:t>
      </w:r>
      <w:r>
        <w:rPr>
          <w:szCs w:val="28"/>
        </w:rPr>
        <w:t xml:space="preserve">,  Кокшамарская сельская администрация Звениговского муниципального района Республики Марий Эл, 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Утвердить основную часть </w:t>
      </w:r>
      <w:r>
        <w:rPr>
          <w:bCs/>
          <w:szCs w:val="28"/>
        </w:rPr>
        <w:t>проекта планировки территориии проекта межевания территории для размещения линейного объекта: «Газопровод среднего давления к д. Кокшамары Звениговского района Республики Марий Эл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</w:rPr>
        <w:t>2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, подлежит опубликованию в газете «Звениговская неделя» и размещению на официальном сайте Звениг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6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2:00Z</dcterms:created>
  <dc:creator>Silver</dc:creator>
  <dc:description/>
  <cp:keywords/>
  <dc:language>en-US</dc:language>
  <cp:lastModifiedBy>Елена Майорова</cp:lastModifiedBy>
  <cp:lastPrinted>2022-05-11T16:17:00Z</cp:lastPrinted>
  <dcterms:modified xsi:type="dcterms:W3CDTF">2022-05-11T13:26:00Z</dcterms:modified>
  <cp:revision>12</cp:revision>
  <dc:subject/>
  <dc:title> </dc:title>
</cp:coreProperties>
</file>